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2/17</w:t>
        <w:tab/>
        <w:tab/>
        <w:tab/>
        <w:tab/>
        <w:tab/>
        <w:t>Przeworsk, dnia 30.06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</w:rPr>
        <w:t>Dostawa sprzętu medycznego  jednorazowego użytku  z podziałem na zadania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ZADAŃ, ODRZUCENIU 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4,  ustawy Prawo Zamówień Publicznych - Samodzielny Publiczny Zakład Opieki Zdrowotnej w Przeworsku  unieważnia postępowanie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daniu nr 28, 34, 35, 38, 40, 42, 43, 46, 56, 58 - nie złożono żadnej oferty niepodlegającej odrzuceniu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II. Działając na podstawie art. 92 ust. 1 pkt. 3 / Dz.U z 2015. poz. 2164 z późn.zm/. Samodzielny Publiczny Zakład Opieki w Przeworsku zawiadamia o odrzuceniu oferty Wykonawcy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MED Sp. z o. o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hłopickiego 50, 04-275 Warszawa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Zamawiający wymagał w zadaniu nr 22  poz. 1,  3 – 9  zaoferowania cewników o długości 41 cm, Wykonawca zaoferował cewniki których długość wynosi 43 cm, co jest potwierdzone na stronach katalogowych przesłanych przez firmę Eumed..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 związku z powyższym oferta firmy Eumed nie spełnia wymagań Zamawiającego i podlega odrzuceniu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 )</w:t>
      </w:r>
    </w:p>
    <w:p>
      <w:pPr>
        <w:pStyle w:val="TextBodyIndent"/>
        <w:ind w:left="2835" w:hanging="28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U</w:t>
            </w:r>
            <w:r>
              <w:rPr>
                <w:rFonts w:cs="Arial" w:ascii="Arial" w:hAnsi="Arial"/>
                <w:sz w:val="18"/>
                <w:szCs w:val="18"/>
              </w:rPr>
              <w:t>EGO Katarzyna Kościelniak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215 Czarna, ul. Witos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8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 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 Zbigniew Majcher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U</w:t>
            </w:r>
            <w:r>
              <w:rPr>
                <w:rFonts w:cs="Arial" w:ascii="Arial" w:hAnsi="Arial"/>
                <w:sz w:val="18"/>
                <w:szCs w:val="18"/>
              </w:rPr>
              <w:t>EGO Katarzyna Kościelniak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215 Czarna, ul. Witosa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EN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yzwolenia 14a/99, 00-570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9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FU</w:t>
            </w:r>
            <w:r>
              <w:rPr>
                <w:rFonts w:cs="Arial" w:ascii="Arial" w:hAnsi="Arial"/>
                <w:sz w:val="18"/>
                <w:szCs w:val="18"/>
              </w:rPr>
              <w:t>EGO Katarzyna Kościelniak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215 Czarna, ul. Witosa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4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ro-Medi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pernika 36/40, 00-92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33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kowa 56, 02-23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MIL Sp. z o. o. S.K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-758 Bydgoszcz ul. Przemysłow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1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1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1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 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1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ROBAN Anna Korczyńsk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-368 Łódź, ul. Piotrkowska 182 lok.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 Plus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zniewice Duże 110, 97-371 Wola Krzysztop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Zadan</w:t>
      </w:r>
      <w:r>
        <w:rPr/>
        <w:t>ie nr 1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 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 Zbigniew Majcher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e „MEDRES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Równinn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VANCE-EUROPE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726 Warszawa, ul. Skrzetuskiego 30 m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YL MED. Ltd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ST FLOOR, 26 FOUBERTS PLACE, LONDON, ENGLAND W1F 7PP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-410  Józefów  ul. Sadowa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H.U. ANMAR Sp. z o. o,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-100 Tychy, ul. Strefowa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e „MEDRES”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Równinn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UM S.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giellońska 74, 03-30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8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2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BAN Anna Korczyńsk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368 Łódź, ul. Piotrkowska 182 lok. 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JA NAUKOWO-TECHNICZN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ICO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-333 Wrocław, ul. Powstańców Śl. 54a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COMED Włodzimierz Olejniczak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rzewska 10 Lusowo, 62-080 Tarnowo Podgó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 o,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 Opacz Kolonia ul. Ryżowa 69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FORTE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Janusz Lupierz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65/111a, 43-190 Miko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KME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oloneza 89B, 02-82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VANCE-EUROPE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726 Warszawa, ul. Skrzetuskiego 30 m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MED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 FLOOR, 26 FOUBERTS PLACE, LONDON, ENGLAND W1F 7PP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-410  Józefów  ul. Sadowa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YL MED. Ltd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ST FLOOR, 26 FOUBERTS PLACE, LONDON, ENGLAND W1F 7PP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-410  Józefów  ul. Sadowa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4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5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ER MED.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inogrady 118, 61-626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OLUX MEDICAL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 B. Chrobrego 40F/53, 60-681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VER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lhausen Group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392 Szczecin, ul. Wawrzyniaka 6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8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3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0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4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ED Sp. z o. o,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816 Opacz Kolonia ul. Ryżowa 69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3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4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4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6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Zadanie nr 4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LLMED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-082 Warszawa ul. Krypska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4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4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501 Piaseczno ul. Stołeczn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5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5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VER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hlhausen Group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-392 Szczecin, ul. Wawrzyniaka 6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5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9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.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leja Jana Pawła II 80 lok. 5, 00-175 Warsza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B. Żeleńskiego 5, 35-105 Rzesz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5</w:t>
            </w:r>
          </w:p>
        </w:tc>
      </w:tr>
    </w:tbl>
    <w:p>
      <w:pPr>
        <w:pStyle w:val="TextBody"/>
        <w:jc w:val="both"/>
        <w:rPr/>
      </w:pPr>
      <w:r>
        <w:rPr/>
        <w:t>Zadanie nr 5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VERA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hlhausen Group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-392 Szczecin, ul. Wawrzyniaka 6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ME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Chłopickiego 50, 04-27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5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5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ZETEL-POZNAŃ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s. Rusa 64 m. 6, 61-245 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GON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rancuska 39/6, 03-90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64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6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/>
        <w:t>Zadanie nr 5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LLMED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-082 Warszawa ul. Krypska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58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   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05.07.2017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7-06-30T05:36:00Z</dcterms:modified>
  <cp:revision>2624</cp:revision>
  <dc:subject/>
  <dc:title/>
</cp:coreProperties>
</file>